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SPECIAL MEETING OF WYUKA BOARD OF TRUSTE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ice is hereby given that a special meeting of Wyuka Board of Trustees, </w:t>
      </w:r>
    </w:p>
    <w:p>
      <w:pPr>
        <w:pStyle w:val="Normal"/>
        <w:jc w:val="center"/>
        <w:rPr/>
      </w:pPr>
      <w:r>
        <w:rPr/>
        <w:t>called by Trustee, Dan Duren and Trustee Chair, Faye Osborn will take place,</w:t>
      </w:r>
    </w:p>
    <w:p>
      <w:pPr>
        <w:pStyle w:val="Normal"/>
        <w:jc w:val="center"/>
        <w:rPr/>
      </w:pPr>
      <w:r>
        <w:rPr/>
        <w:t>Wednesday, October 30, 2024, 4:00 p.m. in the Garden room 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yuka Funeral Home, 3600 O Street Lincoln 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UKA BOARD OF TRUSTEES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October 30, 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agenda for October 30, 202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 of Remodel of Main Build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 of Insurance for Wyuka, Fairview, Buildings and Ground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 of Management Procedures</w:t>
      </w:r>
    </w:p>
    <w:p>
      <w:pPr>
        <w:pStyle w:val="Normal"/>
        <w:ind w:left="1440" w:hanging="0"/>
        <w:rPr/>
      </w:pPr>
      <w:r>
        <w:rPr/>
        <w:t>Including events, projects, outside work, et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9a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a58b2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a58b2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58b2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a58b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a58b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a58b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a58b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a58b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a58b2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a58b2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a58b2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58b2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a58b2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a58b2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a58b2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a58b2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a58b2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a58b2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a58b2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58b2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a58b2"/>
    <w:rPr>
      <w:b/>
      <w:bCs/>
    </w:rPr>
  </w:style>
  <w:style w:type="character" w:styleId="Emphasis">
    <w:name w:val="Emphasis"/>
    <w:basedOn w:val="DefaultParagraphFont"/>
    <w:uiPriority w:val="20"/>
    <w:qFormat/>
    <w:rsid w:val="00ba58b2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a58b2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a58b2"/>
    <w:rPr>
      <w:b/>
      <w:i/>
      <w:sz w:val="24"/>
    </w:rPr>
  </w:style>
  <w:style w:type="character" w:styleId="SubtleEmphasis">
    <w:name w:val="Subtle Emphasis"/>
    <w:uiPriority w:val="19"/>
    <w:qFormat/>
    <w:rsid w:val="00ba58b2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a58b2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a58b2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a58b2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a58b2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9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a58b2"/>
    <w:pPr/>
    <w:rPr>
      <w:szCs w:val="32"/>
    </w:rPr>
  </w:style>
  <w:style w:type="paragraph" w:styleId="Title">
    <w:name w:val="Title"/>
    <w:basedOn w:val="Normal"/>
    <w:next w:val="Normal"/>
    <w:link w:val="TitleChar"/>
    <w:uiPriority w:val="10"/>
    <w:qFormat/>
    <w:rsid w:val="00ba58b2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a58b2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ba58b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a58b2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a58b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58b2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9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F6B22-9001-4FF9-9AA6-A730CB7B8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Crete Carri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22:00Z</dcterms:created>
  <dc:creator>lprovors</dc:creator>
  <dc:description/>
  <dc:language>en-US</dc:language>
  <cp:lastModifiedBy>Faye Osborn</cp:lastModifiedBy>
  <cp:lastPrinted>2024-10-25T18:27:00Z</cp:lastPrinted>
  <dcterms:modified xsi:type="dcterms:W3CDTF">2024-10-25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